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CT: Board resolution on recording shareholder list for annual General Meeting of Shareholders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4 Dec 2017, Cuu Long Petro Gas Transportation Joint Stock Company announced the Board resolution on recording shareholder list for annual General Meeting of Shareholders 2018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recording shareholder list for holding General Meeting of Shareholders 2018 as proposed by Director of Cuu Long Petro Gas Transportation Joint Stock Company in Statement No. 11/ TTr – PCT dated 12 Dec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ssigning Director of the Company to conduct necessary procedures for recording shareholder list in accordance with the laws and the Company’s regulation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7-12-18T08:16:00Z</dcterms:modified>
  <cp:revision>501</cp:revision>
  <dc:subject/>
  <dc:title>LO5: General Mandate 2016</dc:title>
</cp:coreProperties>
</file>